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7</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16 sayılı ara kararıyla İmar ve Bayındırlık Komisyonu, Çevre ve Sağlık Komisyonu ile Ulaşım Komisyonu’na müştereken havale edilen, Tarsus Belediye Meclisi’nin 03.05.2018 tarihli ve 2018/5-1(52) sayılı kararı ile kabul edilen; Mersin İli, Tarsus İlçesi, muhtelif mahallelerde yer alan trafo alanlarına ilişkin 1/1000 ölçekli uygulama imar planı değişikliği </w:t>
      </w:r>
      <w:r>
        <w:rPr>
          <w:sz w:val="24"/>
          <w:szCs w:val="24"/>
        </w:rPr>
        <w:t>ile ilgili, 14/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Tarsus Belediye Meclisi’nin 03.05.2018 tarihli ve 2018/5-1(52) sayılı kararının incelenmesi neticesinde; teklifin Toroslar Elektrik Dağıtım A.Ş.’nin 08.03.2018 tarihli ve 610 sayılı yazısı doğrultusunda hazırlandığı belirtilmiştir. İlgili meclis kararında Mersin İli, Tarsus İlçesi muhtelif mahallelerdeki trafo yerlerinin ileriki zamanlarda oluşması muhtemel enerji ihtiyacının karşılanması amacıyla trafo yerlerinin de eklenerek hazırlanan paftalarda görüldüğü gibi  tadilen uygun görüldüğü belirtilmektedir.</w:t>
      </w:r>
    </w:p>
    <w:p>
      <w:pPr>
        <w:pStyle w:val="Normal"/>
        <w:ind w:firstLine="708"/>
        <w:jc w:val="both"/>
        <w:rPr>
          <w:color w:val="000000"/>
          <w:sz w:val="24"/>
          <w:szCs w:val="24"/>
        </w:rPr>
      </w:pPr>
      <w:r>
        <w:rPr>
          <w:bCs/>
          <w:sz w:val="24"/>
          <w:szCs w:val="24"/>
        </w:rPr>
        <w:t>Tarsus Belediye Meclisi’nin 03.05.2018 tarihli ve 2018/5-1(52) sayılı kararı ile onaylanıp İdaremize sunulan teklif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w:t>
      </w:r>
      <w:r>
        <w:rPr>
          <w:bCs/>
          <w:sz w:val="24"/>
          <w:szCs w:val="24"/>
        </w:rPr>
        <w:t>edilerek,</w:t>
      </w:r>
      <w:r>
        <w:rPr>
          <w:sz w:val="24"/>
          <w:szCs w:val="24"/>
        </w:rPr>
        <w:t xml:space="preserve"> 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7:00Z</cp:lastPrinted>
  <dcterms:modified xsi:type="dcterms:W3CDTF">2018-06-14T09:07:00Z</dcterms:modified>
  <cp:revision>231</cp:revision>
  <dc:subject/>
  <dc:title/>
</cp:coreProperties>
</file>